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Window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  BULLETIN BOARDS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Serial Input Error: Line Status Register xx 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No Carrier Detect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Port %d (%X) defective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PKARC 3.6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Brain Damaged UARTS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0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GSZ Files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g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G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G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G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G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G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a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1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GEnie (IBM Roundtab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BBS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     32736  Crunched   21%     26171   1 Oct 91   0:53a  5c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          69984  Crunched   22%     54819   7 Oct 91   1:28a  93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F6BC738C   69984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3AB8A2D3   32736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7 1991: The "t" (talk) command now accepts -h and -H to enabl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 1991: Fixed an interaction between FIFO uarts and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after all files have been sent.  Fixed problem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being ignored on XMODEM and YMODEM downloads.  Fix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blem involving more than 40 MB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4 1991: GCOLORS now saves the color scheme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T.  Many small improvements in the GSZ file xf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adds a "m" menu choice to remove 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1       G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